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муниципального комитета Григорьевского сельского поселения Михайловского муниципальн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чистова Анастасия Викторовна, дата рождения - 3 октября 1984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07 г., основное место работы или службы, занимаемая должность, род занятий - временно неработающая, депутат муниципального комитета Григорьевского сельского поселения на непостоянной основе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5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лаченко Татьяна Сергеевна, дата рождения - 10 ноября 1985 года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Песча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8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ч Татьяна Олеговна, дата рождения - 22 декабря 1972 года, уровень образования - высшее, сведения о профессиональном образовании - город Уссурийск Государственное образовательное учреждение высшего профессионального образования "Уссурийский государственный педагогический институт", 2007 г., основное место работы или службы, занимаемая должность, род занятий - МБОУ СОШ с. Абрамовка, учитель, место жительства - Приморский край, Михайловский район, с. Абра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, дата рождения - 15 февраля 1967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8 г., основное место работы или службы, занимаемая должность, род занятий - временно неработающий, место жительства - Приморский край, город Уссурийск, п. Тимиряз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а Наталья Петровна, дата рождения - 17 апреля 1975 года, основное место работы или службы, занимаемая должность, род занятий - администрация Григорьевского сельского поселения, заведующая клубом с.Абрамовка, депутат муниципального комитета Григорьевского сельского поселения на непостоянной основе, место жительства - Приморский край, Михайловский район, с. Абра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ель Екатерина Владимировна, дата рождения - 22 июня 1980 года, уровень образования - среднее профессиональное, сведения о профессиональном образовании - профессиональное училище № 45, 2001 г., основное место работы или службы, занимаемая должность, род занятий - домохозяйка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5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енко Игорь Федорович, дата рождения - 24 сентября 1955 года, уровень образования - высшее, сведения о профессиональном образовании - высшая школа профсоюзного движения ВЦСПС имени Н. М. Шверника, 1989 г., основное место работы или службы, занимаемая должность, род занятий - пенсионер, депутат муниципального комитета Григорьевского сельского поселения на непостоянной основе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1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а Елена Владимировна, дата рождения - 13 декабря 1965 года, уровень образования - среднее профессиональное, сведения о профессиональном образовании - техническое училище № 28, 1985 г., основное место работы или службы, занимаемая должность, род занятий - временно неработающая, депутат муниципального комитета Григорьевского сельского поселения на непостоянной основе, место жительства - Приморский край, Михайловский район, с. Абра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асян Шаен Мартикович, дата рождения - 13 апреля 1993 года, уровень образования - высшее образование - бакалавриат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15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нко Владимир Александрович, дата рождения - 15 мая 1978 года, уровень образования - среднее профессиональное, сведения о профессиональном образовании - Владивостокский государственный профессионально - педагогический колледж, 1998 г., основное место работы или службы, занимаемая должность, род занятий - ОАО "Приморскуголь" РУ "Новошахтинское", водитель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нко Татьяна Сергеевна, дата рождения - 14 марта 1982 года, сведения о профессиональном образовании - профессиональное училище № 60, 2001 г., основное место работы или службы, занимаемая должность, род занятий - домохозяйка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ерс Владимир Анатольевич, дата рождения - 25 декабря 1990 года, сведения о профессиональном образовании - краевое государственное образовательное бюджетное учреждение начального профессионального образования "Профессиональный лицей № 16", 2011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алова Ольга Алексеевна, дата рождения - 5 февраля 1962 года, уровень образования - высшее, сведения о профессиональном образовании - Уссурийский государственный педагогический институт, 2001 г., основное место работы или службы, занимаемая должность, род занятий - ООО "НефРос", заведующая аптекой, депутат муниципального комитета Григорьевского сельского поселения на непостоянной основе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лкина Светлана Анатольевна, дата рождения - 7 марта 1968 года, уровень образования - среднее профессиональное, сведения о профессиональном образовании - Уссурийский совхоз-техникум, 1987 г., основное место работы или службы, занимаемая должность, род занятий - ММБУК Михайловского муниципального района "МКИО", библиотекарь, депутат муниципального комитета Григорьевского сельского поселения на непостоянной основе, место жительства - Приморский край, Михайловский район, с. Абра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6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а Елена Викторовна, дата рождения - 25 октября 1970 года, уровень образования - высшее, сведения о профессиональном образовании - город Уссурийск Государственное образовательное учреждение высшего профессионального образования "Уссурийский государственный педагогический институт", 2006 г., основное место работы или службы, занимаемая должность, род занятий - МБОУ СОШ с. Абрамовка, учитель, место жительства - Приморский край, Михайловский район, с. Абра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7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айло Тамара Георгиевна, дата рождения - 1 января 1958 года, уровень образования - высшее, сведения о профессиональном образовании - Приморский сельскохозяйственный институт, 1980 г., основное место работы или службы, занимаемая должность, род занятий - МБОУ СОШ с. Абрамовка, учитель, депутат муниципального комитета Григорьевского сельского поселения на непостоянной основе, место жительства - Приморский край, Михайловский район, с. Абра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7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ернев Сергей Евгеньевич, дата рождения - 29 июня 1994 года, уровень образования - среднее профессиональное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Дальневосточный государственный университет путей сообщения", 2015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Григорь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ёлокова Светлана Владимировна, дата рождения - 27 апреля 1964 года, основное место работы или службы, занимаемая должность, род занятий - администрация Григорьевского сельского поселения, специалист, место жительства - Приморский край, Михайловский район, с. Абрам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9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шин Сергей Александрович, дата рождения - 25 мая 1989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1 г., основное место работы или службы, занимаемая должность, род занятий - ООО "Комфорт Логистик", помощник юриста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4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8:0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6:00Z</dcterms:created>
  <dc:creator>user01</dc:creator>
  <dc:description/>
  <cp:keywords/>
  <dc:language>en-US</dc:language>
  <cp:lastModifiedBy>user01</cp:lastModifiedBy>
  <cp:lastPrinted>2015-08-12T18:47:00Z</cp:lastPrinted>
  <dcterms:modified xsi:type="dcterms:W3CDTF">2015-08-12T08:47:00Z</dcterms:modified>
  <cp:revision>4</cp:revision>
  <dc:subject/>
  <dc:title/>
</cp:coreProperties>
</file>